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Спецвыпуск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color w:val="FF0000"/>
                <w:sz w:val="44"/>
                <w:szCs w:val="44"/>
                <w:lang w:val="en-US"/>
              </w:rPr>
              <w:t xml:space="preserve">3 </w:t>
            </w:r>
            <w:r>
              <w:rPr>
                <w:color w:val="FF0000"/>
                <w:sz w:val="44"/>
                <w:szCs w:val="44"/>
              </w:rPr>
              <w:t>октября</w:t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</w:rPr>
              <w:t xml:space="preserve">                          </w:t>
            </w:r>
            <w:r>
              <w:rPr>
                <w:color w:val="FF0000"/>
                <w:sz w:val="44"/>
                <w:szCs w:val="44"/>
              </w:rPr>
              <w:t xml:space="preserve">День учителя. </w:t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  <w:drawing>
                <wp:inline distT="0" distB="0" distL="0" distR="0">
                  <wp:extent cx="5772150" cy="508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508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720" w:hanging="0"/>
              <w:rPr/>
            </w:pPr>
            <w:r>
              <w:rPr/>
              <w:t>Вы держите в руках первый спецвыпуск школьной газеты. Этот выпуск посвящен замечательному празднику « День учителя 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</w:t>
            </w:r>
            <w:r>
              <w:rPr>
                <w:color w:val="0000FF"/>
                <w:sz w:val="28"/>
                <w:szCs w:val="28"/>
              </w:rPr>
              <w:t>Праздник  « День учителя ».</w:t>
            </w:r>
          </w:p>
          <w:p>
            <w:pPr>
              <w:pStyle w:val="Normal"/>
              <w:ind w:left="72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0000"/>
              </w:rPr>
              <w:t xml:space="preserve">День учителя – </w:t>
            </w:r>
            <w:r>
              <w:rPr>
                <w:color w:val="000000"/>
              </w:rPr>
              <w:t xml:space="preserve">это профессиональный праздник учителей. </w:t>
            </w:r>
          </w:p>
          <w:p>
            <w:pPr>
              <w:pStyle w:val="Normal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 нашей школе праздник отметили 3 октября.  С самого утра было видно, что у учителей присутствует праздничное настроение, в школе стоит страшная суета и некоторое волнение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м редактором повезло, и мы успели запечатлеть это мгновение.</w:t>
            </w:r>
          </w:p>
          <w:p>
            <w:pPr>
              <w:pStyle w:val="Normal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2603500" cy="245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2413000" cy="227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200400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2552700" cy="223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</w:rPr>
              <w:t>Редакторы школьной газеты, подготовились к празднику  серьёз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ы разработали целый план, чтобы преподнести читателям праздник  во всём свете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Мы работали 3 октября в два этап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этап.            « Первое впечатление. Фотографии »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этап.                Интервью.   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ервое впечатление.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прошли на первом уроке по кабинетам с первого этажа по третий, сфотографировали учителей. Некоторые учителя приготовились к нашему приходу и ждали нас, а некоторых мы не успели сфотографировать, потому что их сняли, какие – то другие фотографы.  Но наша фотоссесия от этого не пострадала. У нас получилось много фотографии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color w:val="000000"/>
                <w:sz w:val="32"/>
                <w:szCs w:val="32"/>
              </w:rPr>
              <w:t>Вот они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19275" cy="1685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color w:val="000000"/>
                <w:sz w:val="32"/>
                <w:szCs w:val="32"/>
                <w:lang w:val="en-US"/>
              </w:rPr>
              <w:drawing>
                <wp:inline distT="0" distB="0" distL="0" distR="0">
                  <wp:extent cx="1857375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2000250" cy="1895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2162175" cy="198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790700" cy="1933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/>
              </w:rPr>
              <w:drawing>
                <wp:inline distT="0" distB="0" distL="0" distR="0">
                  <wp:extent cx="1952625" cy="1838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733550" cy="1876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color w:val="000000"/>
                <w:sz w:val="32"/>
                <w:szCs w:val="32"/>
                <w:lang w:val="en-US"/>
              </w:rPr>
              <w:drawing>
                <wp:inline distT="0" distB="0" distL="0" distR="0">
                  <wp:extent cx="1914525" cy="1866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914525" cy="1933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                        </w:t>
            </w:r>
          </w:p>
          <w:p>
            <w:pPr>
              <w:pStyle w:val="Normal"/>
              <w:ind w:left="72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819275" cy="1447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733550" cy="1343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571625" cy="128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752600" cy="1314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876425" cy="1314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000250" cy="1609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676400" cy="1419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790700" cy="1609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895475" cy="1609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819275" cy="1838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076450" cy="1962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019300" cy="1971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524125" cy="1971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914650" cy="2066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</w:t>
            </w:r>
            <w:r>
              <w:rPr>
                <w:color w:val="FF0000"/>
                <w:sz w:val="32"/>
                <w:szCs w:val="32"/>
              </w:rPr>
              <w:t>2 этап   «Интервью -  3 вопроса.»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 xml:space="preserve">Мы редакторы, спецвыпуска задали учителям 3 вопроса, на которые получили интересные ответы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FF0000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Что для вас означает праздник  День Учителя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ы никогда не жалели, что стали учител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есколько слов поздравления и пожелания своим коллегам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</w:t>
            </w:r>
            <w:r>
              <w:rPr>
                <w:color w:val="FF0000"/>
                <w:sz w:val="32"/>
                <w:szCs w:val="32"/>
              </w:rPr>
              <w:t>Учителя средней школы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Баранова Наталья Николаевна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FF0000"/>
              </w:rPr>
              <w:t>Чичканова  Галина Алексе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1.Прежде всего общения с учениками и радуюсь, тому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ет, не жалею.                                     что могу их, чему – то научить.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Здоровья, терпенья,                         2.  Никогда.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хороших учеников и мира в семьях.    3.  Здоровья, всё остальное у них е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7450" cy="2038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2524125" cy="1981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FF0000"/>
              </w:rPr>
              <w:t>Пахомова Александра Александровна.               Любовь Николаев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лыбки детей, которые                               1. День учителя.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дуреваються, что меня любя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 Нет.                                                                  2. Нет, в вас ( в детях ) моё будущ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   Надо оставаться в школе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 тех пор, пока ученики                             3.Только здоровья, терпенья, а остальное ерун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е   вызывают злость. 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FF0000"/>
              </w:rPr>
              <w:t>Воробьёва  Людмила  Сергеевна.                              Марина Викторо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 Самый дорогой для меня праздни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, абсолютно.                                                      2. Нет, нискольк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доровья, терпенья и оптимизма.                         3. Здоровья, хороших и послуш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учеников, благополучных семей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343150" cy="1609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2324100" cy="1552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FF0000"/>
              </w:rPr>
              <w:t xml:space="preserve">Лариса Сергеевна.                                                  </w:t>
            </w:r>
            <w:r>
              <w:rPr>
                <w:color w:val="FF0000"/>
                <w:lang w:val="en-US"/>
              </w:rPr>
              <w:t xml:space="preserve">    </w:t>
            </w:r>
            <w:r>
              <w:rPr>
                <w:color w:val="FF0000"/>
              </w:rPr>
              <w:t>Игорь Эмильеви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Моя работа.                                                                1. Торжественный празд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Нет.                                                                             2. Нет, никог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 моих коллег пусть всё будет хорошо.                 3.  Всем учителям № 222 школы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Чтобы дети понимали, то что им надо учиться.           здоровья, счастья, учеников понятливых                  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частья в личной жизни.                                                и процветания школы.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частливый учитель – это добрый учитель.</w:t>
            </w:r>
          </w:p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2686050" cy="1971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drawing>
                <wp:inline distT="0" distB="0" distL="0" distR="0">
                  <wp:extent cx="2667000" cy="2000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FF0000"/>
              </w:rPr>
              <w:t>Начальная школа. Ответы тех  учителей, у которых успели взять интервью.</w:t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80" w:hanging="0"/>
              <w:rPr>
                <w:color w:val="FF00FF"/>
              </w:rPr>
            </w:pPr>
            <w:r>
              <w:rPr>
                <w:color w:val="FF00FF"/>
              </w:rPr>
              <w:t>Светлана Ивановна.                                   Вера Ивановна.</w:t>
            </w:r>
          </w:p>
          <w:p>
            <w:pPr>
              <w:pStyle w:val="Normal"/>
              <w:ind w:left="180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 Праздник.                                             1. Профессия, празд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Нет.                                                       2. Нет, не жале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Здоровья и женского счастья             3. Здоровья, любви, терпенье и, как можно больше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терпенья к де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FF0000"/>
                <w:sz w:val="28"/>
                <w:szCs w:val="28"/>
              </w:rPr>
              <w:t>Продолжения. Учителя Средней школ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color w:val="FF0000"/>
                <w:sz w:val="28"/>
                <w:szCs w:val="28"/>
              </w:rPr>
              <w:t>Анна   Николаевна.                                    Сергей Васильевич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оржественный праздник                                   1. Страшная суе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ет, никогда.                                                        2.  Теперь уже поздн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Здоровья, мужества, терпенья.                           3. Терпень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752725" cy="2162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2809875" cy="2266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Нелли Ивановн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Валентина Васильевна.</w:t>
            </w:r>
            <w:r>
              <w:rPr>
                <w:color w:val="9933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жде всего, внимания                         1. Гордость,  хорошее настроение.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государства.                                    2.  Нет, совершено не жалею.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очень нравиться                               3. Здоровья, счастья.     </w:t>
            </w:r>
          </w:p>
          <w:p>
            <w:pPr>
              <w:pStyle w:val="Normal"/>
              <w:ind w:left="7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абота с детьми.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, чтобы мы помнили,                           </w:t>
            </w:r>
            <w:r>
              <w:rPr>
                <w:color w:val="FF0000"/>
                <w:sz w:val="28"/>
                <w:szCs w:val="28"/>
              </w:rPr>
              <w:t xml:space="preserve"> Директор:</w:t>
            </w: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435" w:hanging="0"/>
              <w:rPr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что, мы одна  семья.                            </w:t>
            </w:r>
            <w:r>
              <w:rPr>
                <w:color w:val="FF00FF"/>
                <w:sz w:val="28"/>
                <w:szCs w:val="28"/>
              </w:rPr>
              <w:t>Мананкина Елена Алексеевна.</w:t>
            </w:r>
          </w:p>
          <w:p>
            <w:pPr>
              <w:pStyle w:val="Normal"/>
              <w:ind w:left="4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Анатолий Владимирович.                             </w:t>
            </w:r>
            <w:r>
              <w:rPr>
                <w:color w:val="000000"/>
                <w:sz w:val="28"/>
                <w:szCs w:val="28"/>
              </w:rPr>
              <w:t>1. Праздник всей жизни.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. Никог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.                                 3. Крепкого здоровья, счасть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Жалею регулярно, когда ученики                 благополучия. </w:t>
            </w:r>
          </w:p>
          <w:p>
            <w:pPr>
              <w:pStyle w:val="Normal"/>
              <w:ind w:left="7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ют двойки                                 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71750" cy="1933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32"/>
                <w:szCs w:val="32"/>
              </w:rPr>
              <w:t xml:space="preserve">3  этап  </w:t>
            </w:r>
            <w:r>
              <w:rPr>
                <w:color w:val="FF0000"/>
                <w:sz w:val="32"/>
                <w:szCs w:val="32"/>
              </w:rPr>
              <w:t>« Поздравление учителям »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заключение нашей работы мы хотим сказать спасибо и поздравить всех учителей  с прошедшим праздником </w:t>
            </w:r>
            <w:r>
              <w:rPr>
                <w:color w:val="FF0000"/>
                <w:sz w:val="28"/>
                <w:szCs w:val="28"/>
              </w:rPr>
              <w:t xml:space="preserve"> Днём учителя</w:t>
            </w:r>
            <w:r>
              <w:rPr>
                <w:color w:val="000000"/>
                <w:sz w:val="28"/>
                <w:szCs w:val="28"/>
              </w:rPr>
              <w:t>, от всех учеников школы №222.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FF0000"/>
                <w:sz w:val="28"/>
                <w:szCs w:val="28"/>
              </w:rPr>
              <w:t>Поздравляем!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Дорогие учителя 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поздравляем вас с  вашим профессиональным праздником!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Желаем:  счастья, здоровья, благополучия в семьях, понимания близких,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 xml:space="preserve">Любви, больше приятных моментов, терпенья и карьерного роста. 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Эпилог:   </w:t>
            </w:r>
            <w:r>
              <w:rPr>
                <w:color w:val="000000"/>
                <w:sz w:val="32"/>
                <w:szCs w:val="32"/>
              </w:rPr>
              <w:t xml:space="preserve"> « День Учителя » - это не только профессиональный праздник, но и личный для каждого учителя, потому что эти люди проводят большую часть своей жизни в школе. 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читель –</w:t>
            </w:r>
            <w:r>
              <w:rPr>
                <w:color w:val="000000"/>
                <w:sz w:val="32"/>
                <w:szCs w:val="32"/>
              </w:rPr>
              <w:t xml:space="preserve"> это трудная профессия, но нужная в любое время.  Люди, выбирающиеся эту профессию истинные патриоты, своего дела.  Они знают самого начала, куда идут и, что с работой детьми главное терпенье и понимание. « Любить всех невозможно, но понимать ты обязан! » - это немало важная черта учителя, учитель должен понимать учеников и найти, каждому свой подход. 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а этой фразе редакция, заканчивает этот спецвыпуск.</w:t>
            </w:r>
          </w:p>
          <w:p>
            <w:pPr>
              <w:pStyle w:val="Normal"/>
              <w:ind w:left="43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35" w:hanging="0"/>
              <w:rPr>
                <w:color w:val="000000"/>
                <w:sz w:val="40"/>
                <w:szCs w:val="40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</w:t>
            </w:r>
            <w:r>
              <w:rPr>
                <w:color w:val="FF0000"/>
                <w:sz w:val="40"/>
                <w:szCs w:val="40"/>
              </w:rPr>
              <w:t>С Днём Учителя!</w:t>
            </w:r>
            <w:r>
              <w:rPr>
                <w:color w:val="00000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пецвыпуск подготови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Редак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Юля Кордонец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Катя Быковцев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Светлана  Мозг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4:00Z</dcterms:created>
  <dc:creator>swet</dc:creator>
  <dc:description/>
  <cp:keywords/>
  <dc:language>en-US</dc:language>
  <cp:lastModifiedBy>Nout</cp:lastModifiedBy>
  <cp:lastPrinted>2008-10-10T17:10:00Z</cp:lastPrinted>
  <dcterms:modified xsi:type="dcterms:W3CDTF">2008-11-20T19:44:00Z</dcterms:modified>
  <cp:revision>144</cp:revision>
  <dc:subject/>
  <dc:title/>
</cp:coreProperties>
</file>