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5670</wp:posOffset>
            </wp:positionH>
            <wp:positionV relativeFrom="paragraph">
              <wp:posOffset>-114300</wp:posOffset>
            </wp:positionV>
            <wp:extent cx="2312035" cy="1828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ПУБЛИЧНЫ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-711" w:hanging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за 2009 – 2010 год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средняя общеобразовательная школа № 222, лицензия на образовательную деятельность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ия А № 180142 (регистрац. № 019091),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b/>
          <w:sz w:val="24"/>
          <w:szCs w:val="24"/>
        </w:rPr>
        <w:t>серия АА № 157039 от 17.03.2006 г.</w:t>
      </w:r>
      <w:r>
        <w:rPr>
          <w:rFonts w:cs="Times New Roman" w:ascii="Times New Roman" w:hAnsi="Times New Roman"/>
          <w:sz w:val="24"/>
          <w:szCs w:val="24"/>
        </w:rPr>
        <w:t xml:space="preserve"> имеет удобное территориальное расположение, находясь практически в центре микрорайона «Восточное Дегунино», на пересечении транспортных путей, рядом с железнодорожной платформой «Бескудниково», остановками общественного транспорта, Управой и Муниципалитетом. Поблизости располагается СДЮШОР № 7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тельный бассейн.</w:t>
      </w:r>
    </w:p>
    <w:p>
      <w:pPr>
        <w:pStyle w:val="Style20"/>
        <w:spacing w:before="0" w:after="0"/>
        <w:jc w:val="center"/>
        <w:rPr/>
      </w:pPr>
      <w:r>
        <w:rPr/>
        <w:t>Контингент обучающихся  ГОУ СОШ №222 : СА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8"/>
        <w:gridCol w:w="1479"/>
        <w:gridCol w:w="1468"/>
        <w:gridCol w:w="1475"/>
        <w:gridCol w:w="1486"/>
        <w:gridCol w:w="146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сего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пекаемые де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ети-инвали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Учащиеся, состоящие на ВШ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ети из семей, потерявших кормиль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Дети из неполных семей</w:t>
            </w:r>
          </w:p>
        </w:tc>
      </w:tr>
      <w:tr>
        <w:trPr>
          <w:trHeight w:val="4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ребенка-инвалида находятся на надомном обучен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4884" w:dyaOrig="10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8pt;height:319.75pt" filled="f" o:ole="">
            <v:imagedata r:id="rId4" o:title=""/>
          </v:shape>
          <o:OLEObject Type="Embed" ProgID="" ShapeID="ole_rId3" DrawAspect="Content" ObjectID="_1057207255" r:id="rId3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е приказа ДО г. Москвы № 958 от 11.05.2010 г.,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.08.94 г. №1008 в редакции постановлений правительства РФ от 09.09.1996 г. №1058 и от 15.01.1997 г. №38  предусматривает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-е классы- 33 учебные недели, 2-4 классы - не менее 34 учебных недель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- 34 учебных недели (не включая летний экзаменационный период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учащихся 10-11 классов. Продолжительность учебного года – не менее 34 учебных недель (не включая летний экзаменационный период и проведение учебных сборов по основам военной служб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данного учебного плана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факультативные занятия учитываются при опред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 аудиторной нагрузки обучающихся (СанПиН 2.4.2.1178-02, п.2.9.1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в учебном плане использованы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количества часов, отводимых на изучение базовых и профильных предмет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ивные  курсы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сультаций по выполнению домашних зада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деление на подгруппы по отдельным предмет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ектной, исследовательской, экскурсионной и другими видами и формами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 с учетом индивидуальных интересов учащихся осуществлялось через углубленное изучение предметов гуманитарного цикла в социально-гуманитарном классе (литература, обществознание, право) и углубленное изучение математики и химии в естественно-математическом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глийский язык изучается со 2 класса в объеме 3 ч. в неделю. Начиная со 2 ступени, обучение продолжается в том же объеме в общеобразовательных классах., в гимназических количество часов увеличено до 4 и введено преподавание (с 7 класса) второго иностранного  языка  – немецкого. В 2010-2011 планируется ввести изучение второго языка уже с 5 класса. Обучение ведется по программе В.П. Кузовлева, дополнительно используется курс Мак-Миллана. Изучение иностранного языка поддерживается в системе ДО: кружками «Мир без границ», «Мы изучаем английский». В следующем году будут функционировать  театральный. кружок «Сказки народов мира»(5-7), «Бизнес-английский» (9-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школе успешно реализуется модель организации непрерывного предпрофильного и профильного образования в рамках научно-практического экспери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Концепция профильного обучения</w:t>
      </w:r>
      <w:r>
        <w:rPr>
          <w:rFonts w:cs="Times New Roman" w:ascii="Times New Roman" w:hAnsi="Times New Roman"/>
          <w:sz w:val="24"/>
          <w:szCs w:val="24"/>
        </w:rPr>
        <w:t>: «Реализация идеи профильности старшей ступени, ставит выпускника основной ступени перед необходимостью совершения ответственного выбора - предварительного самоопределения в отношении профилирующего направления собстве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познавательной деятельности обозначены в Стандарте: 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»</w:t>
      </w:r>
      <w:r>
        <w:rPr>
          <w:rFonts w:cs="Times New Roman" w:ascii="Times New Roman" w:hAnsi="Times New Roman"/>
          <w:sz w:val="24"/>
          <w:szCs w:val="24"/>
        </w:rPr>
        <w:t>. Они служат основными ориентирами в построении процесса обучения  любого профильного предмета в его любой ф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ступень – детский с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совместная работа ДОУ д/с № 1230 . Форма работы проектная. Программа построена на принципах развивающего обучения и направлены на развитие личности ребёнк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пень – начальная шко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образовательного процесса внедрена 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тупень – средняя шко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 и работают гимназические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«А», 6 «А»,7 «А», 8 «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ступень – старшая шк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и работали классы с естественно-математическими и социально-гуманитарными профильными группами (10 «А», 11 «Б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Система элективных курс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едпрофильной подготовки строится на базе элективных курсов (8-9 классы), ведутся элективные курсы и на  профильном уровне обучения(10-11 кла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- государственные, утвержденные Министерством образов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офи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лективных курсов на предпрофильном этапе: подготовка учащихся к осознанному выбору профиля для дальнейш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элективные курсы по предметам - русский язык, математика, ИКТ, экология, хим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лективных курсов на этапе профильного обучения: дифференциация содержания обучения в соответствии с «Концепцией профильного обучения на старшей ступен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элективные курсы по предметам - математика, информатика, экология, география, русский язык, химия, физ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лективных курсов расширяет рамки учебного процесса, на основе элективных курсов учащиеся разрабатываю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У С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ла над </w:t>
      </w:r>
      <w:r>
        <w:rPr>
          <w:rFonts w:cs="Times New Roman" w:ascii="Times New Roman" w:hAnsi="Times New Roman"/>
          <w:color w:val="000080"/>
          <w:sz w:val="24"/>
          <w:szCs w:val="24"/>
        </w:rPr>
        <w:t>единой методической темой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ое взаимодействие-важнейшее условие эффективности образовательного процесса», поставив перед собой основную цель-обеспечить устойчивое развитие, образование и воспитание, их доступность, обязательность, повышение качества; готовить широко образованных, глубоко мыслящих, высоконравственных и физически здоровых людей, способных к самоопределению и самореализации в свободном и демократиче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система образования, ориентированная на вхождение в мировое образовательное пространство - образование в интересах устойчивого развития и расставляются следующие акцен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изучать (в качестве целевых ориентиров обучения выступают постановка аналитических вопросов, критическое и системное мышление, решение проблем, ориентация на будущее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делать (применение знаний в различных жизненных ситуациях, разрешение кризисов и рисков, ответственные действия, самоуважение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быть (уверенность в себе, самовыражение и коммуникабельность, преодоление стресса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жить и работать вместе (ответственность, уважение к другим, сотрудничество, участие в демократическом процессе принятия решения, переговоры и достижение консенсу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стратегическая линия Программы развития школы состоит в адаптации к изменяющимся природным и социально-экономическим условиям, в необходимости формирования универсальных компетенций, направленных на становление социально-личностных качеств и надпредметных умений в различных областях зн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нновационной деятельности  выстроена концепция модели непрерывного образования, на основе преемственности и интеграции общего и дополнительного образования, что позволило создать вариативную среду, с целью выстраивания творческой индивидуальной траектори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действуют 3 городских экспериментальных площадки (ГЭП)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лючевых образовательных компетенцийучащихся для образования в целях устойчивого развития» (научный руководитель Ягодин Г.А., доктор химических наук, профессор, академик РАО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рофильного обучения  на основе взаимодействия средней и высшей школы» (научный руководитель Калмыкова О.Л., декан факультета довузовской подготовки МЭИ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методика урочной и внеклассной работы правового образованияв основной и старшей школы» (Козленко С.И., кандидат педагогических наук, профессор кафедры социально-гуманитарных дисциплин МИОО)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школой модель управления качеством образования предполагает систематическое отслеживание уровня учебных достижений школьников. Это и разработка планов ВШК, график промежуточной аттестации, текущий, рубежный , итоговый контроль, государственная (итоговая) аттест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010 учебном году проводились традиционные формы мониторинга: срезовые, контрольные работы, а также диагностические работы в форме ГИА и ЕГЭ в системе Статград. Анализ проведенных работ показывает, что уровень обученности в среднем составляет 96%, качество обучения – 54 %. К концу учебного года наблюдается положительная динамика: процент качества обучения вырос в среднем на 3-4 % в общеобразовательных классах, 5-8 % - в профильны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Анализируя результаты итоговых административных контрольных работ, результаты промежуточной и итоговой аттестации учащихся за 2009-2010 учебный год по некоторым предметам, мы видим следующую картин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Предм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Успева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Русский язы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Математ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Истор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Литера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Английский язы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Физ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Хим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Биолог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Географ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10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64 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-7 гимназических классов успешно прошли промежуточную аттестацию (78 % - качество обученности по русскому языку и 82 % - по английскому).Учащиеся 10-го профильного класса (социально-гуманитарная и естественно-математическая группы) защитили проекты по химии, геометрии, обществознанию, праву, литературе и русскому языку в качестве промежуточной аттестации. Средний процент качества – 65 %.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педагогического коллектива школы является проблема поиска альтернативной системы воспитания, направленной на качественное преобразование воспитательной работы с учащимися. Решая эту проблему, педагоги используют самые разнообразные формы работ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е разрабатывается программа по патриотическому воспитанию школьников. Одним из направлений этой программы является обновление содержания работы школьного музея. На базе нашей школы работает Музей трудовой и боевой славы, в создании которого активное участие принимали учителя, учащиеся и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 способствует развитию активности учащихся в процессе сбора исторических материалов о ветеранах Великой Отечественной войны, о ветеранах труда. Учащиеся вместе с активом Совета ветеранов №3 и Советом музея посещают на дому ветеранов, которые в силу своего здоровья не могут принять участие в торжествах и праздниках, посвященных Дню Победы, юбилейных датах и встречах с учащимися. Основу музея составляет научно-обоснованная экспозиция, построенная по тематическому принципу боевой и трудовой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музее проводятся плановые экскурсии для учащихся нашей и других школ. Сотрудники Центрального музея Вооруженных сил по достоинству оценили экспозицию школьного музея, оставив положительный отзыв в книге посетителей. Работа музея основана на ученическом самоуправлении. О школьном музее можно найти информацию на шко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l222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школы и семьи создает благоприятный психологический климат для успешного воспитания и обучения детей в образовательном учреждении. Наиболее эффективной формой взаимодействия школы с родителями является родительское собрание. Родители принимают активное участие в жизни школы, проведении экскурсий, праздников. Родительская общественность школы помогает педагогам  в передаче позитивного опыта семейного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го года один раз в четверть все учителя-предметники, социальный педагог, психолог, администрация проводят консультации для родителей в удобное вечернее время или в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должили работу Совет школы, Совет родительской общественности, Совет молодежи, Совет классных руководителей, Совет по профилактике, Совет музея,Совет физкультуры, Совет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на общешкольном родительском собрании было проведено анкетирование, позволившее выявить приоритетные направления в системе дополнительного образ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того анкетирования 40% родительской общественности предпочло художественно-эстетическое направление. В связи с этим в школе по данному направлению работает 11 кружков, 3 из них были открыты в течение 2-х последних ле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идей экологического образования и в целях интеграции основного и дополнительного образования в школе работают кружки культурологического, научно-технического, эколого-биологического направлений (35% от общего кол-ва). С прошлого года работают  кружки  «Наш зоосад», «Заповедные острова и малые реки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двигательной активности учащихся и сохранения их здоровья в школе работают 8 спортивных секций, что составляет 18% от общей занятости в кружках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истеме дополнительного образования работают 29 детских объединений. Каждому ученику – кружок или секция по интересам. Наиболее привлекательными для детей (по опросу и и анкетированию учащихся) являются секции волейбола (рук. Н.Г. Баранова), футбола (рук. И.Э. Пронин),   хореографии и детского оздоровительного фитнеса (рук. Н.И. Растокина), изостудия (рук. И.М. Орлова), хоровая студия (рук. Т.Ф. Правдина), кружок английского языка (рук. Т.С. Бессонова), библиотечный кружок (рук. Ж.Г. Кирьянова)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Режим работы ГОУ СОШ №222: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 8.30 до 14.10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ов и объединений дополнительного образования – с 15.10 до 19.00 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шестидневной учебной недели 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5-го  по 11-й классы)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07 года начальная школа функционирует в режиме полного дня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 для первоклассников – 35 мин., для остальных учащихся - 4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обеспечивает занятость учащихся по интересам во второй половине дня.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личие учебно-материальной базы и оснащенности образовательного процес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1275"/>
        <w:gridCol w:w="993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именование кабинетов, лабораторий, учеб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еоб-ходи-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Фак-тичес-ки име-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Осна-щены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личие инструк-ций по т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ли-чие акта разре-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Удов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личие технических средств обучения, их состояние и хран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559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орма в зависи-мости от тип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Из них испра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Наличие приспособле-ний для хранения и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Видеомагнито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Телевиз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Компьютер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Прин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Мультимедийный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Ска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Записывающе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Звукоусилител. моби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8064A2"/>
        </w:rPr>
      </w:pPr>
      <w:r>
        <w:rPr>
          <w:rFonts w:cs="Times New Roman" w:ascii="Times New Roman" w:hAnsi="Times New Roman"/>
          <w:color w:val="8064A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физкультурный зал,  спортивное оборудование, инвентарь по норме, акты-разрешения на использование в образовательном процессе спортивного оборудования. </w:t>
      </w:r>
    </w:p>
    <w:p>
      <w:pPr>
        <w:pStyle w:val="Normal"/>
        <w:spacing w:lineRule="auto" w:line="240"/>
        <w:jc w:val="center"/>
        <w:rPr/>
      </w:pPr>
      <w:r>
        <w:rPr/>
        <w:t>Библиотечный фонд школы (в динамике)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985"/>
        <w:gridCol w:w="1843"/>
        <w:gridCol w:w="198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007-2008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008-2009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фонд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кни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фонд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фонд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0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8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22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9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451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шюр, журналов – 10615. Все учащиеся обеспечены учеб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осуществляют 71 педагога, из них 5 совместителей; 19 человек награждены правительственными наградами, 21 – отраслевыми. Эффективность выполнения поставленных задач зависит в первую очередь от </w:t>
      </w:r>
      <w:r>
        <w:rPr>
          <w:rFonts w:cs="Times New Roman" w:ascii="Times New Roman" w:hAnsi="Times New Roman"/>
          <w:b/>
          <w:sz w:val="24"/>
          <w:szCs w:val="24"/>
        </w:rPr>
        <w:t>уровн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учителей. Высшее образование имеют 56 педагогов (78 %). В школе работают преподаватели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 xml:space="preserve">№ </w:t>
            </w:r>
            <w:r>
              <w:rPr>
                <w:color w:val="8064A2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Ученая степень, 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остоянный/</w:t>
            </w:r>
          </w:p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Ягодин Геннадий Алексеевич</w:t>
            </w:r>
          </w:p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Доктор хим.наук, член корр.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Шабанов Вита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Доктор техн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учкова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Кандидат биолог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  <w:t>Постоя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й  школе, в основном, работают уч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й и первой </w:t>
      </w:r>
      <w:r>
        <w:rPr>
          <w:rFonts w:cs="Times New Roman" w:ascii="Times New Roman" w:hAnsi="Times New Roman"/>
          <w:sz w:val="24"/>
          <w:szCs w:val="24"/>
        </w:rPr>
        <w:t>категорий, постоянно повышающие свое педагогическое мастерство. Составной частью повышения профессионализма, совешенствования педагогического мастерства является аттестация учителей, курсы повышения квалификации, работа в Городской экзаменационой комиссии в качестве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успешно закончили и получили свидетель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человека. Причем хочется отметить, что это были курсы не только предметные, но и курсы, способствующие повышению компьютерной грамотности учителей, обеспечивающие профильное обучение и психолого-педагогическое сопровождение УВП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center"/>
        <w:rPr>
          <w:rFonts w:ascii="Times New Roman" w:hAnsi="Times New Roman" w:cs="Times New Roman"/>
          <w:color w:val="8064A2"/>
          <w:sz w:val="24"/>
          <w:szCs w:val="24"/>
        </w:rPr>
      </w:pPr>
      <w:r>
        <w:rPr>
          <w:rFonts w:cs="Times New Roman" w:ascii="Times New Roman" w:hAnsi="Times New Roman"/>
          <w:color w:val="8064A2"/>
          <w:sz w:val="24"/>
          <w:szCs w:val="24"/>
        </w:rPr>
        <w:t>Уровень квалификации педагогических кадров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object w:dxaOrig="6401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05pt;height:107.3pt" filled="f" o:ole="">
            <v:imagedata r:id="rId7" o:title=""/>
          </v:shape>
          <o:OLEObject Type="Embed" ProgID="Excel.Sheet.12" ShapeID="ole_rId6" DrawAspect="Content" ObjectID="_1920279376" r:id="rId6"/>
        </w:objec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 педагогических кадров остается стабильным на протяжении многих лет, увеличилось количество молодых специалистов, их работу курируют опытные педагоги-настав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7 лет школа является базовым учреждением для профессиональной подготовки студентов Педколледжа №13 им. С.Я.Маршака, с 2009-2010 в школе проходят практику студенты Московского городского педагогического университета. Коллектив школы оказывает огромную помощь в подготовке будущих специалистов. Учителя школы не только передают студентам богатый опыт педагогической работы, но и способствут становлению методической грамотности будущих учителей, раскрывают секреты своего мастерства через проведение открытых уроков внекласс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рана учебного заведения обеспечивается ЧОП «Конфидент-92», в наличии имеется кнопка экстренного вы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итание учащихся осуществляется на базе ООО КШП «Логарифм».В начальной школе, работающей в режиме полного дня, дети были обеспечены питанием в полном объеме ( завтраки + обеды), льготное питание получали всего 406 учащихся (из них 232 – ученики начальной школы, 67 – учащиеся спортивных классов, 18 – дети из многодетных семей, 89 – из социально незащищенных). Столовая рассчитана на 200 посадочных мест и соответствует нормам  СанП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ВП  осуществляется через работу социальной службы, школьного психолога, школьного логопеда. Многие отмечают благоприятную комфортную внутреннюю среду, сложившуюся в ОУ. Есть медицински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3"/>
        <w:jc w:val="center"/>
        <w:rPr/>
      </w:pPr>
      <w:r>
        <w:rPr/>
        <w:t>Итоги УВП в 2009-2010 учебном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1726"/>
        <w:gridCol w:w="1450"/>
        <w:gridCol w:w="1450"/>
        <w:gridCol w:w="1488"/>
        <w:gridCol w:w="138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успеваю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только на «5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ли год с одной «3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яда лет в школе наблюдается положительная динамика качества обученности, школа работает без неуспевающих и второго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9999FF"/>
          <w:sz w:val="28"/>
          <w:szCs w:val="28"/>
        </w:rPr>
      </w:pPr>
      <w:r>
        <w:rPr>
          <w:rFonts w:cs="Times New Roman" w:ascii="Times New Roman" w:hAnsi="Times New Roman"/>
          <w:b/>
          <w:color w:val="9999FF"/>
          <w:sz w:val="28"/>
          <w:szCs w:val="28"/>
        </w:rPr>
        <w:t>Выпускники-медалисты 2009-2010 г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Епремян Мариета (серебряная меда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Коротаева Мария (серебряная меда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Назарова Алина (серебряная меда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Петухова Анна (серебряная медал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Пирогова Анна (серебряная меда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 обязательным предметам (русский язык и математика) успешно сдали экзамены в формате ЕГЭ и получили аттестаты (средний балл по русскому языку – 65, по математике – 49).Учащиеся 9 классов также успешно сдали экзамены в формате ГИА (87% качества по математике, 60 % - по русскому язы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качества образования в школе позволяет учащимся успешно поступать в высшие учебные заведения. В 2009-2010</w:t>
      </w:r>
      <w:r>
        <w:rPr/>
        <w:t xml:space="preserve"> учебном году – 100 %-е  поступление. 89%  выпускников  поступили в  ВУЗы на бюджетной основе. Благодаря сложившейся системе работы с мотивированными и одаренными детьми, многие учащиеся школы приняли участие в олимпиадах, творческих конкурса, соревнованиях, научно-практических конференция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29"/>
        <w:gridCol w:w="1554"/>
        <w:gridCol w:w="1529"/>
        <w:gridCol w:w="2127"/>
        <w:gridCol w:w="2127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007-2008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бедители, лауреаты, призер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008-2009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бедители, лауреаты, призер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009-2010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бедители, лауре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к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Го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к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Георгобиани Тамара – победитель Всероссийской экологической олимпиады «Заболоченные местности» при МГПУ,  1, 2, 3 места и 15 призеров Всероссийской заочной олимпиады по математики им. А. А. Леманского, Тарасов Егор – призер Всероссийского турнира им. М.В. Ломоносова (в номинации – физика), учащиеся школы – призеры Всеросийского телекоммуникационного конкурса «Природу сохраняют дети», международного форума «Зеленый кре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.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активность и внешние связи учрежд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бразовательной и предметной среды школы способствует социальное партнерство  на основе сетевого  взаимодействия как в области расширения  образовательного пространства (связи школа-ВУЗ: МГУП, МНЭП, ГУУ, колледжи № 8, 11,13,32), так и предметной среды - проектная и практико-ориентированная, деятельность с научными сообществами при МГУ им. Ломоносова,  МГТУ  им Баумана, экоцентр «Заповедники», ООПТ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активное участие  в конкурсных номинациях: проектная деятельность,  олимпиадах, форумах, фестивалях. Учащиеся школы являются победителями и призерами окружных конкурсах по проектной деятельности  литература, физика, информатике  –  экология, биология,  право, города - литература, экология ; городских – литература, экология  Всероссийских  - экология. Принимают активное участие в телекоммуникационных  всероссийских проектах:. по математике, информатике, эк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соглашение о межрегиональном (экологическое сотрудничество) и  международном сотрудничеств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(Швеци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lobe</w:t>
      </w:r>
      <w:r>
        <w:rPr>
          <w:rFonts w:cs="Times New Roman" w:ascii="Times New Roman" w:hAnsi="Times New Roman"/>
          <w:sz w:val="24"/>
          <w:szCs w:val="24"/>
        </w:rPr>
        <w:t>, телекоммуникации по средам (педсовет),  осуществляется взаимодействие со школой при посольстве С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НЭОШ (научное экологическое общество школьников). Традиционными стала научно-практические конференции учащихся «В науке первые шаги», «Горизонты откры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воего существования школа сложился положительный имидж школы среди жителей района Восточное Дегунино Северного административного округа Москвы. Многие ее выпускники приводят в школу своих детей, образуя многочисленные школьные «династии». Кроме того несколько педагогов являются выпускниками школы разных лет, две студентки педвуза – выпускницы школы выбрали ГОУ СОШ в качестве будущего места работы. Все эти факты свидетельствуют о позитивном отношении учащихся и родителей  к своему образовательному учре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городской целевой программы «Столичное образование-5», окружной целевой программы «Через качество образования – к развитию человеческого потенциала», московской образовательной инициативы «Строим школу будущего»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качество образования и результативность образовательного процесса, обеспечивая вариативность образования, комфортность образовательной среды, соответствующей актуальным и перспективным потребностям личности, общества и государства, совершенствуя профильную модель обучения. Осуществлять  разработку, апробацию и внедрение инновационных методик и технологий на основе экспериментальной работы  ОУ в рамках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здание образовательной среды как фактора успешности»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боты с мотивированными и одаренными дет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труктуры ДО, стимулировать развитие творческих объединений учащихся  Создавать режим наибольшего благоприятствования для повышения двигательной активности учащихся (физминутки, динамические паузы, работа спортсекций, участие в соревнованиях, открытие на базе ОУ спортивных классов), использовать здоровьесберегающие технологии, пропагандировать здоровый образ жизни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сихолого-педагогическое сопровождение учебно-воспитательного процесса. Оптимизировать работу по профилактике правонарушений несовершеннолетн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детско-взрослую общность, систему школьного соуправления, осуществлять взаимодействие с родительской общественностью, социальными объектами, создать попечительский совет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эффективность воспитательной работы, способствующей формированию личности ребенка, его ценностей, социальных установок и приоритетов, успешной социа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повышения квалификации педагогических кадров</w:t>
      </w:r>
    </w:p>
    <w:p>
      <w:pPr>
        <w:pStyle w:val="Normal"/>
        <w:shd w:fill="FFFFFF" w:val="clear"/>
        <w:spacing w:lineRule="auto" w:line="240" w:before="0" w:after="0"/>
        <w:ind w:left="19" w:right="461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08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Проведение фестивалей, конкурсов, олимпиад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гионы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раны, приним.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сероссийские дистанционные проекты ,форумы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стивал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1. «Друзья Заповедных островов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«Усынови заказник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Экологическое содружество «Дерсу-Уз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е рег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нтернет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дагоги-9чел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ащиеся-60чел.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ведение конференций, семинаров, круглых столов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1561"/>
        <w:gridCol w:w="1277"/>
        <w:gridCol w:w="1985"/>
        <w:gridCol w:w="12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гионы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раны, приним.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здание развивающей эколого-образовательной среды презентация Модель преемственности в образова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рамках ГЭ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 че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енинг – по технологии организации школьного мониторин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круг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У СОШ 22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 ч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тер-класс –технологии профессионального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-25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У СОШ №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-50 че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евой семинар по методике проведения мониторинга и создания экологической троп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-28 апреля 2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азник «Петровско-Разумовск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экологического заказ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азник «Петровско-Разум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 че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кологический мониторинг в рамках ГЭ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казник «Петровско-Разумовск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 Восточное Дегун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 че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 Экологических проект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ру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 ноябр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СГО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ЮН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коцентр Заказ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 че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дикаторы устойчивого разви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 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ЭОУ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че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мен опыто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13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гионы РФ, страны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Экосодруже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тельская деятельность экологические проблемы города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частие в олимпиадах, конкурсах, соревнованиях,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51"/>
        <w:gridCol w:w="1203"/>
        <w:gridCol w:w="1370"/>
        <w:gridCol w:w="1140"/>
        <w:gridCol w:w="25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юбилейная выставка –фестиваль «спорт и стиль 2009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 5-7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«Золотая осен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рос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(дев.)-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(дев.)-2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итн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, 5-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партакиада школьников САО, соревнования допризыв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6. 1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, 10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авово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, 8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Татья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;</w:t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Мария –</w:t>
            </w:r>
          </w:p>
          <w:p>
            <w:pPr>
              <w:pStyle w:val="Normal"/>
              <w:tabs>
                <w:tab w:val="clear" w:pos="708"/>
                <w:tab w:val="left" w:pos="1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, 3 7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, 7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7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а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, 10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, 7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,7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лимпиада «Заболоченные местности» при МГП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, 10,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обиани Тамара 11кл. вышла во второй ту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, 3-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-4 кл.(13 чел.) -2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5-6 кл. (11 чел.)-1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коло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 , 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 язы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, 7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, 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, 7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математики им. А. А. Леманск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4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15уч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ечевая культура человека- зеркало его духовной культу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, 6,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научная конференция экологических отрядов учащихся в секции «Экология и охрана природ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емян Мариетта 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емян Лилит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им. М. В. Ломонос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 – 4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-6 у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ингвистическая олимпиад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й медвежоно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у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ечевая культура как зеркало духовной культуры чело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ы Даниил и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турнир (в конкурсе по физик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Государственного Социального Университета по праву и ювенальной юсти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а Анна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Максим, 1 место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5"/>
        <w:gridCol w:w="1203"/>
        <w:gridCol w:w="1219"/>
        <w:gridCol w:w="1276"/>
        <w:gridCol w:w="25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нец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 (город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обиани Тама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 (город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обиани Тама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А 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А. 5 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фитне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6-9 кл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эроб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интеллектуального мараф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м. Нади Рушев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Т 9б кл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А.3а-2 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еверные созвездия» и Юные таланты Москов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махин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 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еверные созвездия» и Юные таланты Москов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Дмитр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еверные созведия». Научно-практическая конферен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махин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Дмитр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1 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допризывников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допризывников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допризывников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строевой подгот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и военной пес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митр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К «Знай и ум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ризонты открыти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К «Знай и ум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Фестиваля национальностей (конкурс сочинений) «Дети улиц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С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5-8 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5-8 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«Олимпийские надежд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махин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аваль по фитнесу на кубок мэр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-4 классов-25 чел., команда 5-9 классов-1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«Класс. Аэроби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сюжетно-ролевая аэроб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аваль по фитнесу на кубок мэр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-4 классов-25 чел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«Заповедные ост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 телекоммуникационный конкурс «Природу сохраняют дет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Зеленый крес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ек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олимпиа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lang w:val="en-US" w:eastAsia="en-US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lang w:val="en-US" w:eastAsia="en-US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chl222.narod.ru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Елена</dc:creator>
  <dc:description/>
  <cp:keywords/>
  <dc:language>en-US</dc:language>
  <cp:lastModifiedBy>Денис</cp:lastModifiedBy>
  <cp:lastPrinted>2010-07-01T12:17:00Z</cp:lastPrinted>
  <dcterms:modified xsi:type="dcterms:W3CDTF">2010-07-07T13:20:00Z</dcterms:modified>
  <cp:revision>2</cp:revision>
  <dc:subject/>
  <dc:title/>
</cp:coreProperties>
</file>