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Дня открытых дверей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ГОУ СОШ № 222 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взаимодействия школы и родителей.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едагогической грамотности родителей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ого имиджа школы посредством ознакомления родителей с условиями школьной образовательной среды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влечение родителей во внеклассную и внешкольную деятельнос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39"/>
      </w:tblGrid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– 15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– 10:4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Тема: «Семья»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Койфман Л.М., 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русского и английского языков в 5 «А» классе по теме «Синтаксис предложений в русском и английском языке»</w:t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: Якунина М.В., Бессонова Т.С., (кабинет 310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 – 11:4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4 «Б») Тема: «Профессии»</w:t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Варкан А.П., (кабинет 308)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викторина во 2-ых классах «В гостях у Буратино» </w:t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: Куликова И.В., Джибабова С.Ш., (кабинет 21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 – 13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й кружок. Спектакль «Волшебная палочка»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– 4 классы) </w:t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Соловьева Г.С., (актовый зал)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Непоседы»</w:t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: Правдина Т.Ф., (кабинет 109)</w:t>
            </w:r>
          </w:p>
        </w:tc>
      </w:tr>
      <w:tr>
        <w:trPr>
          <w:trHeight w:val="10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 – 14:3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Два капитана» 5-е классы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: Баранова Н.Г., Васильева О.Н., (спорт.за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 – 13: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30 – 14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узею. Тема: «Парад победителей»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узею. Тема: «О героях Великой Отечественной вой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: Смирнова С.Н., Кашенина Н.А.</w:t>
            </w:r>
          </w:p>
        </w:tc>
      </w:tr>
      <w:tr>
        <w:trPr>
          <w:trHeight w:val="1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5: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фитнес (1 – 4 классы)</w:t>
            </w:r>
          </w:p>
          <w:p>
            <w:pPr>
              <w:pStyle w:val="Style16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Растокина Н.И., (актовый зал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проблемных круглых столов.</w:t>
      </w:r>
    </w:p>
    <w:p>
      <w:pPr>
        <w:pStyle w:val="Style16"/>
        <w:ind w:left="426" w:firstLine="14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426" w:firstLine="14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:</w:t>
      </w:r>
    </w:p>
    <w:p>
      <w:pPr>
        <w:pStyle w:val="Style16"/>
        <w:ind w:left="426" w:firstLine="14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пека и попечительство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зам.директора по соц.вопросам Цепилова И.В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истема охраны школы. Правила внутреннего распорядка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зам.директора по безопасности Андрианова Л.Н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даптация ребенка в 1-х и 5-х классах школы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зам.директора по УВР 1 ст. Табакова Т.В., зам.директора по УВР 2-3 ст. Коженевская Е.В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итоговой аттестации в 9-х классах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Берлина О.Н. (актовый зал)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школы полного дня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зам.директора по ШПД Шалгина С.И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летнего школьного экологического лагеря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зам.директора по науке Речкалова Н.И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: Петрушина А.С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блемы речевого недоразвития дошкольников и младших школьников и пути их преодоления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учитель-логопед Каменщикова А.Н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ния и воспитания учащихся. Учителя-учащиеся-родители.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классный руководитель 8 «Б» Проничкина Н.М. (кабинет 106)</w:t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firstLine="14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школе открыты:</w:t>
      </w:r>
    </w:p>
    <w:p>
      <w:pPr>
        <w:pStyle w:val="Style16"/>
        <w:ind w:left="426" w:firstLine="14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(знакомство с библиотечным фондом школы)</w:t>
      </w:r>
    </w:p>
    <w:p>
      <w:pPr>
        <w:pStyle w:val="Style16"/>
        <w:numPr>
          <w:ilvl w:val="0"/>
          <w:numId w:val="5"/>
        </w:numPr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(знакомство с сайтом школы, с информационными технологиями при подготовке к экзаменам в 9-х и 11-х классов)</w:t>
      </w:r>
    </w:p>
    <w:p>
      <w:pPr>
        <w:pStyle w:val="Style16"/>
        <w:numPr>
          <w:ilvl w:val="0"/>
          <w:numId w:val="5"/>
        </w:numPr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дведение итогов «Дня открытых двере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397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4:00Z</dcterms:created>
  <dc:creator>user</dc:creator>
  <dc:description/>
  <cp:keywords/>
  <dc:language>en-US</dc:language>
  <cp:lastModifiedBy>GEG</cp:lastModifiedBy>
  <cp:lastPrinted>2010-03-05T15:08:00Z</cp:lastPrinted>
  <dcterms:modified xsi:type="dcterms:W3CDTF">2010-03-05T12:09:00Z</dcterms:modified>
  <cp:revision>6</cp:revision>
  <dc:subject/>
  <dc:title/>
</cp:coreProperties>
</file>